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petición de la solicitud de prórroga del Departamento Ejecutivo para la presentación de los proyectos de Presupuesto General de Gastos y Cálculo de Recursos, y Ordenanzas Fiscal e Impositiva para el Ejercicio 2008 hasta el día 14 de diciembre de 2007 (Fojas 1 – Expediente Nº 230/07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D E C R E T O      Nº       61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Otórgase al Departamento Ejecutivo una prórroga para la presentación d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los proyectos de Ordenanza de Presupuesto General de Gastos y Cálculo de Recursos, y Ordenanzas Fiscal e Impositiva para el Ejercicio 2008.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dós días del mes de nov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42:00Z</dcterms:created>
  <dc:creator>WinuE</dc:creator>
  <dc:description/>
  <dc:language>en-US</dc:language>
  <cp:lastModifiedBy>RAUL</cp:lastModifiedBy>
  <dcterms:modified xsi:type="dcterms:W3CDTF">2007-12-11T23:42:00Z</dcterms:modified>
  <cp:revision>2</cp:revision>
  <dc:subject/>
  <dc:title>               </dc:title>
</cp:coreProperties>
</file>